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14, због неправилности у раду бирачког одбора на спровођењу гласања и утврђивању резултата гласања на бирачком месту број 15.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574/20 од 28. јуна 2020. године, којом је усвојена Жалба бирача И. М и поништено Решење Републичке изборне комисије 02 број 013-858/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9/20-7, због неправилности у раду бирачког одбора на спровођењу гласања и утврђивању резултата гласања на бирачком месту број 10. у општини Инђиј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8 Уж 601/20 од 28. јуна 2020. године, којом је усвојена Жалба бирача И. М и поништено Решење Републичке изборне комисије 02 број 013-859/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9/20-7 од 22. јуна 2020. године због неправилности у раду бирачког одбора на спровођењу гласања и утврђивању резултата гласања на бирачком месту број 10. у општини Инђиј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Инђ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9/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0, због неправилности у раду бирачког одбора на спровођењу гласања и утврђивању резултата гласања на бирачком месту број 24.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III-7 Уж 681/20 од 28. јуна 2020. године, којом је усвојена Жалба бирача И. М и поништено Решење Републичке изборне комисије 02 број 013-912/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0 од 22. јуна 2020. године због неправилности у раду бирачког одбора на спровођењу гласања и утврђивању резултата гласања на бирачком месту број 24.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9, због неправилности у раду бирачког одбора на спровођењу гласања и утврђивању резултата гласања на бирачком месту број 35.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7 Уж 690/20 од 28. јуна 2020. године, којом је усвојена Жалба бирача И. М и поништено Решење Републичке изборне комисије 02 број 013-912/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9 од 22. јуна 2020. године због неправилности у раду бирачког одбора на спровођењу гласања и утврђивању резултата гласања на бирачком месту број 35.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2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8, због неправилности у раду бирачког одбора на спровођењу гласања и утврђивању резултата гласања на бирачком месту број 56.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709/20 од 28. јуна 2020. године, којом је усвојена Жалба бирача И. М и поништено Решење Републичке изборне комисије 02 број 013-912/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8 од 22. јуна 2020. године због неправилности у раду бирачког одбора на спровођењу гласања и утврђивању резултата гласања на бирачком месту број 56.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4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1, због неправилности у раду бирачког одбора на спровођењу гласања и утврђивању резултата гласања на бирачком месту број 2.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8 Уж 540/20 од 28. јуна 2020. године, којом је усвојена Жалба бирача И. М и поништено Решење Републичке изборне комисије 02 број 013-85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1 од 22. јуна 2020. године због неправилности у раду бирачког одбора на спровођењу гласања и утврђивању резултата гласања на бирачком месту број 2.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4, због неправилности у раду бирачког одбора на спровођењу гласања и утврђивању резултата гласања на бирачком месту број 8.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1 Уж 543/20 од 28. јуна 2020. године, којом је усвојена Жалба бирача И. М и поништено Решење Републичке изборне комисије 02 број 013-85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4 од 22. јуна 2020. године због неправилности у раду бирачког одбора на спровођењу гласања и утврђивању резултата гласања на бирачком месту број 8.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7/20-9, због неправилности у раду бирачког одбора на спровођењу гласања и утврђивању резултата гласања на бирачком месту број 15. у општини Рум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6 Уж 548/20 од 28. јуна 2020. године, којом је усвојена Жалба бирача И. М и поништено Решење Републичке изборне комисије 02 број 013-857/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7/20-9 од 22. јуна 2020. године због неправилности у раду бирачког одбора на спровођењу гласања и утврђивању резултата гласања на бирачком месту број 15. у општини Рум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Рум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7/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3, због неправилности у раду бирачког одбора на спровођењу гласања и утврђивању резултата гласања на бирачком месту број 24.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583/20 од 28. јуна 2020. године, којом је усвојена Жалба бирача И. М и поништено Решење Републичке изборне комисије 02 број 013-858/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25, због неправилности у раду бирачког одбора на спровођењу гласања и утврђивању резултата гласања на бирачком месту број 26.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8 Уж 585/20 од 28. јуна 2020. године, којом је усвојена Жалба бирача И. М и поништено Решење Републичке изборне комисије 02 број 013-858/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58/20-32, због неправилности у раду бирачког одбора на спровођењу гласања и утврђивању резултата гласања на бирачком месту број 33. у Градској општини Пантелеј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592/20 од 28. јуна 2020. године, којом је усвојена Жалба бирача И. М и поништено Решење Републичке изборне комисије 02 број 013-858/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58/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Пантелеј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Пантелеј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58/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860/20-4, због неправилности у раду бирачког одбора на спровођењу гласања и утврђивању резултата гласања на бирачком месту број 30. у Градској општини Црвени крст у граду Ниш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7 Уж 618/20 од 28. јуна 2020. године, којом је усвојена Жалба бирача И. М и поништено Решење Републичке изборне комисије 02 број 013-86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860/20-4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Црвени крст у граду Ниш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Црвени крст у граду Ниш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0/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 због неправилности у раду бирачког одбора на спровођењу гласања и утврђивању резултата гласања на бирачком месту број 1.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8 Уж 621/20 од 28. јуна 2020. године, којом је усвојена Жалба бирача И. М и поништено Решење Републичке изборне комисије 02 број 013-91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 од 22. јуна 2020. године због неправилности у раду бирачког одбора на спровођењу гласања и утврђивању резултата гласања на бирачком месту број 1.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0/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9, због неправилности у раду бирачког одбора на спровођењу гласања и утврђивању резултата гласања на бирачком месту број 16.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8 Уж 630/20 од 28. јуна 2020. године, којом је усвојена Жалба бирача И. М и поништено Решење Републичке изборне комисије 02 број 013-910/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9 од 22. јуна 2020. године због неправилности у раду бирачког одбора на спровођењу гласања и утврђивању резултата гласања на бирачком месту број 16.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0/20-25, због неправилности у раду бирачког одбора на спровођењу гласања и утврђивању резултата гласања на бирачком месту број 49. у општини Стара Пазов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646/20 од 28. јуна 2020. године, којом је усвојена Жалба бирача И. М и поништено Решење Републичке изборне комисије 02 број 013-910/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0/20-25 од 22. јуна 2020. године због неправилности у раду бирачког одбора на спровођењу гласања и утврђивању резултата гласања на бирачком месту број 49. у општини Стара Пазов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општини Стара Пазов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0/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1/20-4, због неправилности у раду бирачког одбора на спровођењу гласања и утврђивању резултата гласања на бирачком месту број 8. у општини Пећин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655/20 од 28. јуна 2020. године, којом је усвојена Жалба бирача И. М и поништено Решење Републичке изборне комисије 02 број 013-911/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1/20-4 од 22. јуна 2020. године због неправилности у раду бирачког одбора на спровођењу гласања и утврђивању резултата гласања на бирачком месту број 8. у општини Пећин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општини Пећин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1/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 због неправилности у раду бирачког одбора на спровођењу гласања и утврђивању резултата гласања на бирачком месту број 3.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7 Уж 663/20 од 28. јуна 2020. године, којом је усвојена Жалба бирача И. М и поништено Решење Републичке изборне комисије 02 број 013-91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 од 22. јуна 2020. године због неправилности у раду бирачког одбора на спровођењу гласања и утврђивању резултата гласања на бирачком месту број 3.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11, због неправилности у раду бирачког одбора на спровођењу гласања и утврђивању резултата гласања на бирачком месту број 14.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7 Уж 672/20 од 28. јуна 2020. године, којом је усвојена Жалба бирача И. М и поништено Решење Републичке изборне комисије 02 број 013-912/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11 од 22. јуна 2020. године због неправилности у раду бирачког одбора на спровођењу гласања и утврђивању резултата гласања на бирачком месту број 14.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numPr>
          <w:ilvl w:val="0"/>
          <w:numId w:val="0"/>
        </w:numPr>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21, због неправилности у раду бирачког одбора на спровођењу гласања и утврђивању резултата гласања на бирачком месту број 25.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682/20 од 28. јуна 2020. године, којом је усвојена Жалба бирача И. М и поништено Решење Републичке изборне комисије 02 број 013-912/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21 од 22. јуна 2020. године због неправилности у раду бирачког одбора на спровођењу гласања и утврђивању резултата гласања на бирачком месту број 25.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tabs>
          <w:tab w:val="clear" w:pos="720"/>
          <w:tab w:val="center" w:pos="8222" w:leader="none"/>
        </w:tabs>
        <w:ind w:firstLine="720"/>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30, због неправилности у раду бирачког одбора на спровођењу гласања и утврђивању резултата гласања на бирачком месту број 36.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10 Уж 691/20 од 28. јуна 2020. године, којом је усвојена Жалба бирача И. М и поништено Решење Републичке изборне комисије 02 број 013-912/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30 од 22. јуна 2020. године због неправилности у раду бирачког одбора на спровођењу гласања и утврђивању резултата гласања на бирачком месту број 36.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tabs>
          <w:tab w:val="clear" w:pos="720"/>
          <w:tab w:val="center" w:pos="8222" w:leader="none"/>
        </w:tabs>
        <w:ind w:firstLine="720"/>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И. М из С. М, 02 број 013-912/20-47, због неправилности у раду бирачког одбора на спровођењу гласања и утврђивању резултата гласања на бирачком месту број 54.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III-7 Уж 708/20 од 28. јуна 2020. године, којом је усвојена Жалба бирача И. М и поништено Решење Републичке изборне комисије 02 број 013-912/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И. М 02 број 013-912/20-47 од 22. јуна 2020. године због неправилности у раду бирачког одбора на спровођењу гласања и утврђивању резултата гласања на бирачком месту број 54.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2/20</w:t>
      </w:r>
      <w:r>
        <w:rPr>
          <w:rFonts w:cs="Arial" w:ascii="Arial" w:hAnsi="Arial"/>
          <w:sz w:val="17"/>
          <w:szCs w:val="17"/>
          <w:lang w:val="en-US"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И. М из С. М, 02 број 013-</w:t>
      </w:r>
      <w:r>
        <w:rPr>
          <w:rFonts w:cs="Arial" w:ascii="Arial" w:hAnsi="Arial"/>
          <w:sz w:val="20"/>
          <w:szCs w:val="20"/>
          <w:lang w:val="en-US" w:eastAsia="en-US"/>
        </w:rPr>
        <w:t>859</w:t>
      </w:r>
      <w:r>
        <w:rPr>
          <w:rFonts w:cs="Arial" w:ascii="Arial" w:hAnsi="Arial"/>
          <w:sz w:val="20"/>
          <w:szCs w:val="20"/>
          <w:lang w:val="sr-RS" w:eastAsia="en-US"/>
        </w:rPr>
        <w:t xml:space="preserve">/20-18, због неправилности у раду бирачког одбора на спровођењу гласања и утврђивању резултата гласања на бирачком месту број 31. у општини Инђија,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 xml:space="preserve">Републичка изборна комисија је 1. јула 2020. године у 19,48 часова примила Пресуду Управног суда </w:t>
      </w:r>
      <w:r>
        <w:rPr>
          <w:rFonts w:cs="Arial" w:ascii="Arial" w:hAnsi="Arial"/>
          <w:sz w:val="20"/>
          <w:szCs w:val="20"/>
          <w:lang w:val="en-US" w:eastAsia="en-US"/>
        </w:rPr>
        <w:t xml:space="preserve">III-8 </w:t>
      </w:r>
      <w:r>
        <w:rPr>
          <w:rFonts w:cs="Arial" w:ascii="Arial" w:hAnsi="Arial"/>
          <w:sz w:val="20"/>
          <w:szCs w:val="20"/>
          <w:lang w:val="sr-RS" w:eastAsia="en-US"/>
        </w:rPr>
        <w:t>Уж 612/20 од 28.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И. М из С. М и поништено Решење Републичке изборне комисије 02 број 013-859/20-18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И. М 02 број 013-859/20-18 од 22. јуна 2020. године, поднет због неправилности у раду бирачког одбора на спровођењу гласања и утврђивању резултата гласања на бирачком месту број 31. у општини Инђија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31. у општини Инђија,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31. у општини Инђија (ОШ "СЛОБОДАН БАЈИЋ - ПАЈ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31. у општини Инђиј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31. у општини Инђија (ОШ "СЛОБОДАН БАЈИЋ - ПАЈА"), наведено под подтачком 30);</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31. у општини Инђија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И. М,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859</w:t>
      </w:r>
      <w:r>
        <w:rPr>
          <w:rFonts w:cs="Arial" w:ascii="Arial" w:hAnsi="Arial"/>
          <w:sz w:val="20"/>
          <w:szCs w:val="20"/>
        </w:rPr>
        <w:t>/20</w:t>
      </w:r>
      <w:r>
        <w:rPr>
          <w:rFonts w:cs="Arial" w:ascii="Arial" w:hAnsi="Arial"/>
          <w:sz w:val="20"/>
          <w:szCs w:val="20"/>
          <w:lang w:val="sr-RS" w:eastAsia="en-US"/>
        </w:rPr>
        <w:t>-18</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2:00Z</dcterms:created>
  <dc:creator>Windows User</dc:creator>
  <dc:description/>
  <cp:keywords/>
  <dc:language>en-US</dc:language>
  <cp:lastModifiedBy>izbori 2016</cp:lastModifiedBy>
  <dcterms:modified xsi:type="dcterms:W3CDTF">2020-07-22T13:36:00Z</dcterms:modified>
  <cp:revision>8</cp:revision>
  <dc:subject/>
  <dc:title/>
</cp:coreProperties>
</file>